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>В ФГБУ детский психоневрологический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анаторий «Озеро Карачи» МЗ РФ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Я, Ф.И.О, 22.08.дата, месяц и г.р., паспорт: серия и №, выдан: когда и кем, проживающая по адресу: -  , являясь родителем, даю свое согласие на сопровождение моего сына(дочери), дата, месяц и г.р., Свидетельство о рождении: серия и № , когда и кем выдано, проживающего по адресу:- , бабушкой(например), дата, месяц и г.р, паспорт: серия и №, выдан: когда и кем, проживающей по адресу: - , для прохождения санаторно-курортного лечения в ФГБУ детский психоневрологический санаторий «Озеро Карачи» Минздрава России в период с _ по_ . В том числе, быть моим представителем во всех учреждениях, организациях, подавать от моего имени заявления, получать справки и документы, расписываться за меня, принимать решения по вопросам медицинских вмешательств, нести ответственность за жизнь и здоровье ребенка. </w:t>
      </w:r>
    </w:p>
    <w:p>
      <w:pPr>
        <w:pStyle w:val="Style18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Ф.И.О. подпись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1:00Z</dcterms:created>
  <dc:creator>Олеся</dc:creator>
  <dc:description/>
  <cp:keywords/>
  <dc:language>en-US</dc:language>
  <cp:lastModifiedBy>Никоноров Олег Александрович</cp:lastModifiedBy>
  <dcterms:modified xsi:type="dcterms:W3CDTF">2016-12-15T07:30:00Z</dcterms:modified>
  <cp:revision>5</cp:revision>
  <dc:subject/>
  <dc:title/>
</cp:coreProperties>
</file>