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7 октября 2020 г. N 60589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8 сентября 2020 г. N 1029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ЕРЕЧНЕЙ МЕДИЦИНСКИХ ПОКАЗАНИЙ И ПРОТИВОПОКАЗАНИЙ ДЛЯ САНАТОРНО-КУРОРТНОГО ЛЕЧ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105" \l "l2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дицинских показаний для санаторно-курортного лечения взрослого населения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дицинских показаний для санаторно-курортного лечения детского населения согласно приложению N 2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дицинских противопоказаний для санаторно-курортного лечения согласно приложению N 3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6496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7 июня 2018 г. N 321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еречней медицинских показаний и противопоказаний для санаторно-курортного лечения" (зарегистрирован Министерством юстиции Российской Федерации 2 июля 2018 г., регистрационный N 5150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А. МУРАШ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Медицинские показания для санаторно-курортного лечения детского населения с психическими расстройствами и расстройствами поведения (класс V по МКБ-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72"/>
        <w:gridCol w:w="2070"/>
        <w:gridCol w:w="2970"/>
        <w:gridCol w:w="2288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заболевания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71591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МКБ-1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тадия, фаза, степень тяжести заболе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, санаторно-курортные организации &lt;2&gt;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евротические расстройства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тическое расстройство, в стадии компенсации, вне обострения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имат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альнеологическ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8.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уточненные невротические расстройств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сна неорганической этиологии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омния (пресомния, интрасомния и постсомния), гиперсомния, расстройство сна неорганической этиологии без выраженного нарушения общего состояния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имат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альнеологическ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1.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ница неорганической этиологии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1.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ливость [гиперсомния] неорганической этиологии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1.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о режима сна и бодрствования неорганической этиологии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9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и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и транзиторные, хронические моторные и вокализмы в стадии компенсации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имат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альнеологическ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95.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орные тики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95.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моторные тики или вокализмы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95.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ие вокализмов и множественных моторных тиков [синдром де ла Туретта]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95.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тики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Медицинские показания для санаторно-курортного лечения детского населения с болезнями нервной системы (класс VI по МКБ-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72"/>
        <w:gridCol w:w="2174"/>
        <w:gridCol w:w="2970"/>
        <w:gridCol w:w="2288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заболевания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71591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МКБ-1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тадия, фаза, степень тяжести заболе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, санаторно-курортные организации &lt;2&gt;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оспалительных болезней центральной нервной систем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еренесенного менингита, менингоэнцефалита, миелита, энцефалита, энцефаломиелита без грубых интеллектуальных нарушений. Негрубые парезы и параличи, гипоталамический синдром, не ранее 3 месяцев от даты начала заболевания. Без сопутствующих соматических нарушений (осложнений) в стадии декомпенсации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3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янный склеро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грубых интеллектуальных нарушений. Негрубые парезы и параличи, не требующие постоянного индивидуального уход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4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ень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ень умеренной и тяжелой степени тяжести, в фазе ремиссии не менее 3 месяцев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43.0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ень без ауры [простая мигрень]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43.1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ень с аурой [классическая мигрень]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43.3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ая мигрень</w:t>
            </w:r>
          </w:p>
        </w:tc>
        <w:tc>
          <w:tcPr>
            <w:tcW w:w="2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ень любой степени тяжести, ассоциированная форма, в фазе ремиссии не менее 3 месяцев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43.8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мигрень</w:t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невропатии верхней конечности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еренесенной острой невропатии срединного, локтевого, лучевого и другой невропатии верхней конечности, в том числе после оперативного лечения, при продолжающемся восстановлении функций, отсутствии выраженного болевого синдрома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6.0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запястного канал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6.1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оражения срединного нерв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6.2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локтевого нерв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6.3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лучевого нерв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6.8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ононевропатии верхней конечности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невропатии нижней конечности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еренесенной острой невропатии нижней конечности, в том числе после оперативного лечения, при продолжающемся восстановлении функций, отсутствии выраженного болевого синдрома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.0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седалищного нерв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.1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лгия парестетическая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.2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бедренного нерв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.3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бокового подколенного нерв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.4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срединного подколенного нерв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.5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предплюсневого канал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.6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подошвенного нерв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.8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ононевралгии нижней конечности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6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 идиопатическая невропатия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моторная и сенсорная невропатии Русси-Леви, Шарко-Мари-Тута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60.0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моторная и сенсорная невропатия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7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поражения мышц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грубых двигательных нарушений, без соматических осложнений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71.0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дистрофия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71.2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миопатии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71.3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альная миопатия, не классифицированная в других рубриках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71.8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ервичные поражения мышц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6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ительная полиневропатия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еренесенной острой полиневропатии, не ранее чем через 3 месяца от начала заболевания, без соматических осложнений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61.0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Гийена-Барре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61.8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спалительные полиневропатии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ребральный паралич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церебральные параличи с двигательными нарушениями, соответствующими 1 - 4 уровню по шкале GMFCS &lt;3&gt;, и без грубых интеллектуальных нарушений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0.1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тическая диплегия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0.2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гемиплегия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0.3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нетический церебральный паралич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0.4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сический церебральный паралич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0.8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вид детского церебрального паралич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иплегия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ипарез с двигательными нарушениями, соответствующими 1 - 4 уровню по шкале GMFCS, и без грубых интеллектуальных нарушений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1.0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ая гемиплегия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1.1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тическая гемиплегия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плегия и тетраплегия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парез и тетрапарез с двигательными нарушениями, соответствующими 1 - 4 уровню по шкале GMFCS, и без грубых интеллектуальных нарушений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2.0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ая параплегия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2.1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тическая параплегия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2.3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ая тетраплегия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2.4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тическая тетраплегия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аралитические синдромы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зы с двигательными нарушениями, соответствующими 1 - 4 уровню по шкале GMFCS, и без грубых интеллектуальных нарушений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3.0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егия верхних конечностей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3.1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легия нижней конечности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3.2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легия верхней конечности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I. Перечень медицинских показаний для санаторно-курортного лечения детского населения с болезнями костно-мышечной системы и соединительной ткани (класс XIII по МКБ-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72"/>
        <w:gridCol w:w="2448"/>
        <w:gridCol w:w="2970"/>
        <w:gridCol w:w="2288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заболевания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71591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МКБ-1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тадия, фаза, степень тяжести заболе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, санаторно-курортные организации &lt;2&gt;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олиомиелит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олиомиелита в резидуальном периоде с наличием вялых парезов, не требующих постоянного индивидуального уход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ые артропатии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ые артропатии, неактивная фаза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2.2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ммунизационная артропатия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2.3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 Рейтер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2.8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еактивные артропатии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риатические и энтеропатические артропатии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ропатии, артрит: дистальный, межфаланговый, олигоартрит, псориатический спондилит, активность заболевания не выше I степени, функциональная недостаточность суставов не выше II степени, без висцеритов, ограниченный псориаз, стационарная стадия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7.0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льная межфаланговая псориатическая артропатия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7.1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илирующий артрит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7.2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риатический спондилит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7.3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сориатические артропатии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(ювенильный) артрит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сцеритов, при возможности самостоятельного передвижения и самообслуживания не выше I степени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лиматическ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8.0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ревматоидный артрит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8.1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анкилозирующий спондилит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8.2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артрит с системным началом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8.3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полиартрит (серонегативный)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8.4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циартикулярный юношеский артрит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8.8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юношеские артриты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полимиозит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 ремиссии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лиматическ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3.0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дерматомиозит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поражения соединительной ткани при болезнях, классифицированных в других рубриках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 ремиссии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6.2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ропатия при гемофилии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фоз и лордоз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фозы, лордозы I, II степени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0.0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фоз позиционный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0.1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торичные кифозы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0.2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 неуточненные кифозы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0.3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прямой спины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0.4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лордозы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ы I, II, III степени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1.0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антильный идиопатический сколиоз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1.1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идиопатический сколиоз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1.2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диопатические сколиозы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1.3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когенный сколиоз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1.4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мышечный сколиоз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1.5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торичные сколиозы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1.8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сколиоз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охондроз позвоночника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 Шейермана, болезнь Кальве, фаза ремиссии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2.0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остеохондроз позвоночник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9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остеохондроз бедра и таза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 Легга-Кальве-Пертеса и иные остеохондрозы бедра и таза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91.0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остеохондроз таз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91.1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остеохондроз головки бедренной кости [Легга-Кальве-Пертеса]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91.3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коксалгия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91.8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юношеские остеохондрозы бедра и таз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9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юношеские остеохондрозы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 Шлаттера, Келлера, Шинца и иные юношеские остеохондрозы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92.0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остеохондроз плечевой кости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92.1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остеохондроз лучевой кости и локтевой кости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92.2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остеохондроз кисти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92.3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юношеский остеохондроз верхних конечностей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92.4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остеохондроз надколенник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92.5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остеохондроз большой и малой берцовых костей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92.6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остеохондроз предплюсны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92.7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остеохондроз плюсны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92.8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уточненный юношеский остеохондроз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IV. Медицинские показания для санаторно-курортного лечения детского населения после травм, отравлений и некоторых других последствий воздействия внешних причин (класс XIX по МКБ-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272"/>
        <w:gridCol w:w="2239"/>
        <w:gridCol w:w="3848"/>
        <w:gridCol w:w="2288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заболевания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71591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МКБ-1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тадия, фаза, степень тяжести заболе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, санаторно-курортные организации &lt;2&gt;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черепная травма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нутричерепной травмы (не ранее чем через 1 месяц после закрытой, не ранее чем через 5 - 6 месяцев после открытой); отдаленные последствия контузии мозга, травматическая энцефалопатия в восстановительном периоде при астеническом, психовегетативном и диэнцефальном синдромах без выраженной внутричерепной и артериальной гипертензии, с нарушением двигательной функции средней или легкой степени тяжести, без эпилептиформных приступов и психических расстройст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нервов и спинного мозга на уровне шеи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травм корешков, сплетений, нервных стволов: не требующие хирургического вмешательства, сопровождающиеся двигательными нарушениями средней или легкой степени тяжести, чувствительными нарушениями, болевым синдромом, признаками продолжающегося восстановления функций; без выраженных каузалгий, сосудистых и трофических нарушений, фантомных бо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через 2 месяца после проведенного оперативного вмешательства или травмы;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через 6 месяцев после травмы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нервов и спинного мозга в грудном отделе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травм корешков, сплетений, нервных стволов: не требующие хирургического вмешательства, сопровождающиеся двигательными нарушениями средней или легкой степени тяжести, чувствительными нарушениями, болевым синдромом, признаками продолжающегося восстановления функций; без выраженных каузалгий, сосудистых и трофических нарушений, фантомных болей; не ранее чем через 2 месяца после проведенного оперативного вмешательства или травмы;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через 6 месяцев после травмы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нервов и поясничного отдела спинного мозга на уровне живота, нижней части спины и таза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травм корешков, сплетений, нервных ство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щие хирургического вмешательства, сопровождающиеся двигательными нарушениями средней или легкой степени, чувствительными нарушениями, болевым синдромом, признаками продолжающегося восстановления фун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раженных каузалгий, сосудистых и трофических нарушений, фантомных бо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через 2 месяца после проведенного оперативного вмешательства или травмы;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через 6 месяцев после травмы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88.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уточненные осложнения хирургических и терапевтических вмешательств, не классифицированные в других рубриках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после хирургических вмешательств по поводу спинномозговых грыж, врожденных пороков развития нервной системы, доброкачественных опухолей головного и спинного мозга, с нарушением двигательной функции легкой или средней степени тяжести, без ликвородинамических расстройств, не ранее чем через 6 месяцев после проведенного оперативного вмешательств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травм шеи и туловища</w:t>
            </w:r>
          </w:p>
        </w:tc>
        <w:tc>
          <w:tcPr>
            <w:tcW w:w="3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компрессионного перелома позвоночника, не ранее чем через 1 год после травмы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1.1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ерелома позвоночника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травм верхних конечностей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риты и артрозы травматического происхождения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2.0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открытого ранения верхней конечности</w:t>
            </w:r>
          </w:p>
        </w:tc>
        <w:tc>
          <w:tcPr>
            <w:tcW w:w="38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травм и хирургических вмешательств на костно-суставном аппарате, требующие восстановления нарушенных двигательных функций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2.1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перелома верхней конечности, исключая запястье и кисть</w:t>
            </w:r>
          </w:p>
        </w:tc>
        <w:tc>
          <w:tcPr>
            <w:tcW w:w="38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2.2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перелома на уровне запястья и кисти</w:t>
            </w:r>
          </w:p>
        </w:tc>
        <w:tc>
          <w:tcPr>
            <w:tcW w:w="38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2.3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вывиха, растяжения и деформации верхней конечности</w:t>
            </w:r>
          </w:p>
        </w:tc>
        <w:tc>
          <w:tcPr>
            <w:tcW w:w="38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2.4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травмы нерва верхней конечности</w:t>
            </w:r>
          </w:p>
        </w:tc>
        <w:tc>
          <w:tcPr>
            <w:tcW w:w="38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2.5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травмы мышцы и сухожилия верхней конечности</w:t>
            </w:r>
          </w:p>
        </w:tc>
        <w:tc>
          <w:tcPr>
            <w:tcW w:w="38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2.6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размозжения и травматической ампутации верхней конечности</w:t>
            </w:r>
          </w:p>
        </w:tc>
        <w:tc>
          <w:tcPr>
            <w:tcW w:w="38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2.8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других уточненных травм верхней конечности</w:t>
            </w:r>
          </w:p>
        </w:tc>
        <w:tc>
          <w:tcPr>
            <w:tcW w:w="38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травм нижней конечности</w:t>
            </w:r>
          </w:p>
        </w:tc>
        <w:tc>
          <w:tcPr>
            <w:tcW w:w="3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риты и артрозы травматического происхождения, последствия травм и хирургических вмешательств на костно-суставном аппарате, требующие восстановления нарушенных двигательных функций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3.0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открытого ранения нижней конечности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3.1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перелома бедра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3.2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других переломов нижней конечности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3.3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вывиха, растяжения и деформации нижней конечности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3.4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травмы нерва нижней конечности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3.5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травмы мышцы и сухожилия нижней конечности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3.6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размозжения и травматической ампутации нижней конечности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3.8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других уточненных травм нижней конечности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термических и химических ожогов и обморожений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ные обширные поверхностные и глубокие ожоги с восстановленным кожным покровом.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ьнеолог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язевые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5.0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термического и химического ожога и обморожения головы и шеи</w:t>
            </w:r>
          </w:p>
        </w:tc>
        <w:tc>
          <w:tcPr>
            <w:tcW w:w="3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сле реконструктивно-восстановительных операций, произведенных по поводу контрактур и рубцовых стяжений.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5.1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термического и химического ожога и обморожения туловища</w:t>
            </w:r>
          </w:p>
        </w:tc>
        <w:tc>
          <w:tcPr>
            <w:tcW w:w="3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осле восстановительных операций на сухожилиях, пластики по поводу ожогов, а также другие виды контрактур.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5.2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термического и химического ожога и обморожения верхней конечности</w:t>
            </w:r>
          </w:p>
        </w:tc>
        <w:tc>
          <w:tcPr>
            <w:tcW w:w="38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генные, миогенные, артрогенные контрактуры обратимого характера, возникшие после перенесенных ожогов с восстановленным кожным покровом, келоидные и гипертрофические рубцы, развившиеся на месте ожоговых ран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5.3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термического и химического ожога и обморожения нижней конечности</w:t>
            </w:r>
          </w:p>
        </w:tc>
        <w:tc>
          <w:tcPr>
            <w:tcW w:w="38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5.4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термических и химических ожогов, классифицированных только в соответствии с площадью пораженного участка тела</w:t>
            </w:r>
          </w:p>
        </w:tc>
        <w:tc>
          <w:tcPr>
            <w:tcW w:w="38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5.8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других уточненных термических и химических ожогов и обморожений</w:t>
            </w:r>
          </w:p>
        </w:tc>
        <w:tc>
          <w:tcPr>
            <w:tcW w:w="38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5.9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уточненных термических и химических ожогов и обморожений</w:t>
            </w:r>
          </w:p>
        </w:tc>
        <w:tc>
          <w:tcPr>
            <w:tcW w:w="38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8 сентября 2020 г. N 1029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 МЕДИЦИНСКИХ ПРОТИВОПОКАЗАНИЙ ДЛЯ САНАТОРНО-КУРОРТНОГО ЛЕЧ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олевания в острой и подострой стадии, в том числе острые инфекционные заболевания до окончания периода изоля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болевания, передающиеся половым путе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ронические заболевания в стадии обостр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ктерионосительство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разные болезни глаз и кож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разитарные заболе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болевания, сопровождающиеся стойким болевым синдромом, требующим постоянного приема наркотических средств и психотропных веществ, включенных в списк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3789" \l "l3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3789" \l "l43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I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ня наркотических средств, психотропных веществ и их прекурсоров, подлежащих контролю в Российской Федерации &lt;1&gt;, зарегистрированных в качестве лекарственных препара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378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 июня 1998 г. N 68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еречня наркотических средств, психотропных веществ и их прекурсоров, подлежащих контролю в Российской Федерации" (Собрание законодательства Российской Федерации, 1998, N 27, ст. 3198; 2020, N 32, ст. 528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уберкулез любой локализации в активной стадии (для санаторно-курортных организаций нетуберкулезного профил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ообразования неуточненного характера (при отсутствии письменного подтверждения в медицинской документации пациента о том, что пациент (законный представитель пациента) предупрежден о возможных рисках, связанных с осложнениями заболевания в связи с санаторно-курортным лечение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локачественные новообразования, требующие противоопухолевого лечения, в том числе проведения химиотерап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пилепсия с текущими приступами, в том числе резистентная к проводимому лече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пилепсия с ремиссией менее 6 месяцев (для санаторно-курортных организаций не психоневрологического профил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сихические расстройства и расстройства поведения в состоянии обострения или нестойкой ремиссии, в том числе представляющие опасность для пациента и окружающи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сихические расстройства и расстройства поведения, вызванные употреблением психоактивных вещест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хексия любого происхожд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еизлечимые прогрессирующие заболевания и состояния, требующие оказания паллиативной медицинской помощ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3:00Z</dcterms:created>
  <dc:creator>Alex</dc:creator>
  <dc:description/>
  <dc:language>en-US</dc:language>
  <cp:lastModifiedBy>Alex</cp:lastModifiedBy>
  <dcterms:modified xsi:type="dcterms:W3CDTF">2021-03-23T07:13:00Z</dcterms:modified>
  <cp:revision>2</cp:revision>
  <dc:subject/>
  <dc:title/>
</cp:coreProperties>
</file>