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>МИНИСТЕРСТВО ЗДРАВООХРАНЕНИЯ И СОЦИАЛЬНОГО РАЗВИТИЯ</w:t>
      </w:r>
    </w:p>
    <w:p>
      <w:pPr>
        <w:pStyle w:val="ConsTitle"/>
        <w:widowControl/>
        <w:ind w:right="0" w:hanging="0"/>
        <w:jc w:val="center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>РОССИЙСКОЙ ФЕДЕРАЦИИ</w:t>
      </w:r>
    </w:p>
    <w:p>
      <w:pPr>
        <w:pStyle w:val="ConsTitle"/>
        <w:widowControl/>
        <w:ind w:right="0" w:hanging="0"/>
        <w:jc w:val="center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>ПРИКАЗ</w:t>
      </w:r>
    </w:p>
    <w:p>
      <w:pPr>
        <w:pStyle w:val="ConsTitle"/>
        <w:widowControl/>
        <w:ind w:right="0" w:hanging="0"/>
        <w:jc w:val="center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>22 ноября 2004 г.</w:t>
      </w:r>
    </w:p>
    <w:p>
      <w:pPr>
        <w:pStyle w:val="ConsTitle"/>
        <w:widowControl/>
        <w:ind w:right="0" w:hanging="0"/>
        <w:jc w:val="center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>N 214</w:t>
      </w:r>
    </w:p>
    <w:p>
      <w:pPr>
        <w:pStyle w:val="ConsTitle"/>
        <w:widowControl/>
        <w:ind w:right="0" w:hanging="0"/>
        <w:jc w:val="center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>ОБ УТВЕРЖДЕНИИ СТАНДАРТА САНАТОРНО-КУРОРТНОЙ ПОМОЩИ</w:t>
      </w:r>
    </w:p>
    <w:p>
      <w:pPr>
        <w:pStyle w:val="ConsTitle"/>
        <w:widowControl/>
        <w:ind w:right="0" w:hanging="0"/>
        <w:jc w:val="center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>БОЛЬНЫМ С ПОРАЖЕНИЕМ ОТДЕЛЬНЫХ НЕРВОВ, НЕРВНЫХ КОРЕШКОВ</w:t>
      </w:r>
    </w:p>
    <w:p>
      <w:pPr>
        <w:pStyle w:val="ConsTitle"/>
        <w:widowControl/>
        <w:ind w:right="0" w:hanging="0"/>
        <w:jc w:val="center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>И СПЛЕТЕНИЙ, ПОЛИНЕВРОПАТИЯМИ И ДРУГИМИ ПОРАЖЕНИЯМИ</w:t>
      </w:r>
    </w:p>
    <w:p>
      <w:pPr>
        <w:pStyle w:val="ConsTitle"/>
        <w:widowControl/>
        <w:ind w:right="0" w:hanging="0"/>
        <w:jc w:val="center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>ПЕРИФЕРИЧЕСКОЙ НЕРВНОЙ СИСТЕМЫ</w:t>
      </w:r>
    </w:p>
    <w:p>
      <w:pPr>
        <w:pStyle w:val="ConsNonformat"/>
        <w:widowControl/>
        <w:ind w:right="0" w:hanging="0"/>
        <w:jc w:val="both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В соответствии с п. 5.2.101.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.06.2004 г. N 321 (Собрание законодательства Российской Федерации, 2004, N 28, ст. 28098), ст. 38 Основ законодательства Российской Федерации об охране здоровья граждан от 22.07.1993 г. N 5487-1 (Ведомости съезда народных депутатов Российской Федерации и Верховного Совета Российской Федерации, 1993, N 33, ст. 1318; Собрание актов Президента Российской Федерации и Правительства Российской Федерации, 1993, N 52, ст. 5086; Собрание законодательства Российской Федерации, 1998, N 10, ст. 1143; 1999, N 51, ст. 6289; 2000, N 49, ст. 4740; 2003, N 2, ст. 167; N 9, ст. 805; N 27 (ч. 1), ст. 2700; 2004, N 27, ст. 2711)</w:t>
      </w:r>
    </w:p>
    <w:p>
      <w:pPr>
        <w:pStyle w:val="ConsNormal"/>
        <w:widowControl/>
        <w:ind w:right="0" w:firstLine="5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ПРИКАЗЫВАЮ:</w:t>
      </w:r>
    </w:p>
    <w:p>
      <w:pPr>
        <w:pStyle w:val="ConsNormal"/>
        <w:widowControl/>
        <w:ind w:right="0" w:firstLine="5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. Утвердить стандарт санаторно-курортной помощи больным с поражением отдельных нервов, нервных корешков и сплетений, полиневропатиями и другими поражениями периферической нервной системы (приложение).</w:t>
      </w:r>
    </w:p>
    <w:p>
      <w:pPr>
        <w:pStyle w:val="ConsNormal"/>
        <w:widowControl/>
        <w:ind w:right="0" w:firstLine="5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. Рекомендовать руководителям санаторно-курортных организаций использовать стандарт санаторно-курортной помощи больным с поражением отдельных нервов, нервных корешков и сплетений, полиневропатиями и другими поражениями периферической нервной системы при осуществлении санаторно-курортного лечения.</w:t>
      </w:r>
    </w:p>
    <w:p>
      <w:pPr>
        <w:pStyle w:val="ConsNonformat"/>
        <w:widowControl/>
        <w:ind w:right="0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ConsNormal"/>
        <w:widowControl/>
        <w:ind w:right="0" w:firstLine="540"/>
        <w:jc w:val="righ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Заместитель Министра</w:t>
      </w:r>
    </w:p>
    <w:p>
      <w:pPr>
        <w:pStyle w:val="ConsNormal"/>
        <w:widowControl/>
        <w:ind w:right="0" w:firstLine="540"/>
        <w:jc w:val="righ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В.И.СТАРОДУБОВ</w:t>
      </w:r>
    </w:p>
    <w:p>
      <w:pPr>
        <w:pStyle w:val="ConsNonformat"/>
        <w:widowControl/>
        <w:ind w:right="0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righ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Приложение</w:t>
      </w:r>
    </w:p>
    <w:p>
      <w:pPr>
        <w:pStyle w:val="ConsNormal"/>
        <w:widowControl/>
        <w:ind w:right="0" w:firstLine="540"/>
        <w:jc w:val="righ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к приказу Министерства</w:t>
      </w:r>
    </w:p>
    <w:p>
      <w:pPr>
        <w:pStyle w:val="ConsNormal"/>
        <w:widowControl/>
        <w:ind w:right="0" w:firstLine="540"/>
        <w:jc w:val="righ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здравоохранения и</w:t>
      </w:r>
    </w:p>
    <w:p>
      <w:pPr>
        <w:pStyle w:val="ConsNormal"/>
        <w:widowControl/>
        <w:ind w:right="0" w:firstLine="540"/>
        <w:jc w:val="righ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социального развития</w:t>
      </w:r>
    </w:p>
    <w:p>
      <w:pPr>
        <w:pStyle w:val="ConsNormal"/>
        <w:widowControl/>
        <w:ind w:right="0" w:firstLine="540"/>
        <w:jc w:val="righ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Российской Федерации</w:t>
      </w:r>
    </w:p>
    <w:p>
      <w:pPr>
        <w:pStyle w:val="ConsNormal"/>
        <w:widowControl/>
        <w:ind w:right="0" w:firstLine="540"/>
        <w:jc w:val="righ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от 22.11.2004 г. N 214</w:t>
      </w:r>
    </w:p>
    <w:p>
      <w:pPr>
        <w:pStyle w:val="ConsNonformat"/>
        <w:widowControl/>
        <w:ind w:right="0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ConsTitle"/>
        <w:widowControl/>
        <w:ind w:right="0" w:hanging="0"/>
        <w:jc w:val="center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>СТАНДАРТ</w:t>
      </w:r>
    </w:p>
    <w:p>
      <w:pPr>
        <w:pStyle w:val="ConsTitle"/>
        <w:widowControl/>
        <w:ind w:right="0" w:hanging="0"/>
        <w:jc w:val="center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>САНАТОРНО-КУРОРТНОЙ ПОМОЩИ БОЛЬНЫМ С ПОРАЖЕНИЕМ</w:t>
      </w:r>
    </w:p>
    <w:p>
      <w:pPr>
        <w:pStyle w:val="ConsTitle"/>
        <w:widowControl/>
        <w:ind w:right="0" w:hanging="0"/>
        <w:jc w:val="center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>ОТДЕЛЬНЫХ НЕРВОВ, НЕРВНЫХ КОРЕШКОВ И СПЛЕТЕНИЙ,</w:t>
      </w:r>
    </w:p>
    <w:p>
      <w:pPr>
        <w:pStyle w:val="ConsTitle"/>
        <w:widowControl/>
        <w:ind w:right="0" w:hanging="0"/>
        <w:jc w:val="center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>ПОЛИНЕВРОПАТИЯМИ И ДРУГИМИ ПОРАЖЕНИЯМИ ПЕРИФЕРИЧЕСКОЙ</w:t>
      </w:r>
    </w:p>
    <w:p>
      <w:pPr>
        <w:pStyle w:val="ConsTitle"/>
        <w:widowControl/>
        <w:ind w:right="0" w:hanging="0"/>
        <w:jc w:val="center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>НЕРВНОЙ СИСТЕМЫ</w:t>
      </w:r>
    </w:p>
    <w:p>
      <w:pPr>
        <w:pStyle w:val="ConsNonformat"/>
        <w:widowControl/>
        <w:ind w:right="0" w:hanging="0"/>
        <w:jc w:val="both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. Модель пациента</w:t>
      </w:r>
    </w:p>
    <w:p>
      <w:pPr>
        <w:pStyle w:val="ConsNormal"/>
        <w:widowControl/>
        <w:ind w:right="0" w:firstLine="5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Возрастная категория: взрослые, дети</w:t>
      </w:r>
    </w:p>
    <w:p>
      <w:pPr>
        <w:pStyle w:val="ConsNormal"/>
        <w:widowControl/>
        <w:ind w:right="0" w:firstLine="5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Класс болезней VI: болезни нервной системы</w:t>
      </w:r>
    </w:p>
    <w:p>
      <w:pPr>
        <w:pStyle w:val="ConsNormal"/>
        <w:widowControl/>
        <w:ind w:right="0" w:firstLine="5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Группа заболеваний: поражения отдельных нервов, нервных корешков и сплетений</w:t>
      </w:r>
    </w:p>
    <w:p>
      <w:pPr>
        <w:pStyle w:val="ConsNormal"/>
        <w:widowControl/>
        <w:ind w:right="0" w:firstLine="5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Код по МКБ-10: G50, G51, G54.0-G54.5, G54.8, G54.9, G55.1-G55.3, G56.0-G56.9, G57.0-G57.9, G58.0, G58</w:t>
      </w:r>
    </w:p>
    <w:p>
      <w:pPr>
        <w:pStyle w:val="ConsNormal"/>
        <w:widowControl/>
        <w:ind w:right="0" w:firstLine="5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Фаза: хроническая</w:t>
      </w:r>
    </w:p>
    <w:p>
      <w:pPr>
        <w:pStyle w:val="ConsNormal"/>
        <w:widowControl/>
        <w:ind w:right="0" w:firstLine="5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Стадия: ремиссии</w:t>
      </w:r>
    </w:p>
    <w:p>
      <w:pPr>
        <w:pStyle w:val="ConsNormal"/>
        <w:widowControl/>
        <w:ind w:right="0" w:firstLine="5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Осложнение: без осложнений</w:t>
      </w:r>
    </w:p>
    <w:p>
      <w:pPr>
        <w:pStyle w:val="ConsNormal"/>
        <w:widowControl/>
        <w:ind w:right="0" w:firstLine="5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Условия оказания: санаторно-курортные и амбулаторно-курортные</w:t>
      </w:r>
    </w:p>
    <w:p>
      <w:pPr>
        <w:pStyle w:val="ConsNonformat"/>
        <w:widowControl/>
        <w:ind w:right="0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.1. ЛЕЧЕНИЕ ИЗ РАСЧЕТА 21 ДЕНЬ</w:t>
      </w:r>
    </w:p>
    <w:p>
      <w:pPr>
        <w:pStyle w:val="ConsNonformat"/>
        <w:widowControl/>
        <w:ind w:right="0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3780"/>
        <w:gridCol w:w="2025"/>
        <w:gridCol w:w="1485"/>
      </w:tblGrid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Код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Наименование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Среднее  </w:t>
              <w:br/>
              <w:t>количество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01.31.00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Сбор анамнеза и жалоб      </w:t>
              <w:br/>
              <w:t xml:space="preserve">общетерапевтический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3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01.31.0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Визуальный осмотр          </w:t>
              <w:br/>
              <w:t xml:space="preserve">общетерапевтический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3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01.31.0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Пальпация                  </w:t>
              <w:br/>
              <w:t xml:space="preserve">общетерапевтическая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3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01.31.0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Аускультация               </w:t>
              <w:br/>
              <w:t xml:space="preserve">общетерапевтическая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3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01.31.01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Перкуссия                  </w:t>
              <w:br/>
              <w:t xml:space="preserve">общетерапевтическая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3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02.31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Термометрия общая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3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02.03.00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Измерение роста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02.01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Измерение массы тела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3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02.09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Измерения частоты          </w:t>
              <w:br/>
              <w:t xml:space="preserve">дыхания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3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02.10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Измерение частоты          </w:t>
              <w:br/>
              <w:t xml:space="preserve">сердцебиения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3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02.12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Исследование пульса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3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02.12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Измерение артериального    </w:t>
              <w:br/>
              <w:t xml:space="preserve">давления на периферических </w:t>
              <w:br/>
              <w:t xml:space="preserve">артериях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3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B01.023.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Прием (осмотр,             </w:t>
              <w:br/>
              <w:t xml:space="preserve">консультация)              </w:t>
              <w:br/>
              <w:t xml:space="preserve">врача-невролога первичный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B01.023.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Прием (осмотр,             </w:t>
              <w:br/>
              <w:t xml:space="preserve">консультация)              </w:t>
              <w:br/>
              <w:t xml:space="preserve">врача-невролога повторный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05.10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Регистрация                </w:t>
              <w:br/>
              <w:t xml:space="preserve">электрокардиограммы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05.10.00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Расшифровка, описание и    </w:t>
              <w:br/>
              <w:t xml:space="preserve">интерпретация              </w:t>
              <w:br/>
              <w:t xml:space="preserve">электрокардиографических   </w:t>
              <w:br/>
              <w:t xml:space="preserve">данных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05.24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Измерение скорости         </w:t>
              <w:br/>
              <w:t xml:space="preserve">проведения электрического  </w:t>
              <w:br/>
              <w:t xml:space="preserve">импульса по нерву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0,2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B03.016.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Общий (клинический) анализ </w:t>
              <w:br/>
              <w:t xml:space="preserve">крови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B03.016.0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Анализ мочи общий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0,2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20.24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Грязелечение заболеваний   </w:t>
              <w:br/>
              <w:t xml:space="preserve">периферической нервной     </w:t>
              <w:br/>
              <w:t xml:space="preserve">системы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10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20.31.0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Грязевые ванны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0,0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8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20.31.00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Ванны лекарственные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0,0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10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20.31.00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Ванны вихревые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0,0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10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20.31.0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Ванны газовые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10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20.31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Ванны радоновые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0,4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10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20.31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Ванны минеральные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0,3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10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20.31.02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Ванны суховоздушные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0,4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10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20.31.0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Ванны местные              </w:t>
              <w:br/>
              <w:t xml:space="preserve">(2-4-х-камерные)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10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20.31.0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Душ лечебный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0,0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10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20.31.0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Подводный душ-массаж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10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17.31.00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Воздействие                </w:t>
              <w:br/>
              <w:t xml:space="preserve">интерференционными токами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10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17.31.00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Воздействие синусоидальными</w:t>
              <w:br/>
              <w:t xml:space="preserve">модулированными токами     </w:t>
              <w:br/>
              <w:t xml:space="preserve">(СМТ)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0,6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10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17.02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Миоэлектростимуляция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0,2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10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17.31.0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Воздействие                </w:t>
              <w:br/>
              <w:t xml:space="preserve">диадинамическими токами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0,0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9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17.30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Электросон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0,02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10     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17.24.00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Электрофорез лекарственных </w:t>
              <w:br/>
              <w:t xml:space="preserve">средств при болезнях       </w:t>
              <w:br/>
              <w:t xml:space="preserve">периферической нервной     </w:t>
              <w:br/>
              <w:t xml:space="preserve">системы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0,2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10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17.31.01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Воздействие электрическим  </w:t>
              <w:br/>
              <w:t xml:space="preserve">полем УВЧ (э.п. УВЧ)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9     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22.24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Воздействие ультразвуковое </w:t>
              <w:br/>
              <w:t xml:space="preserve">при заболеваниях           </w:t>
              <w:br/>
              <w:t xml:space="preserve">периферической нервной     </w:t>
              <w:br/>
              <w:t xml:space="preserve">системы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0,3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9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22.31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Воздействие коротким       </w:t>
              <w:br/>
              <w:t>ультрафиолетовым излучением</w:t>
              <w:br/>
              <w:t xml:space="preserve">(КУФ)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0,02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4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17.24.00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Дарсонвализация местная при</w:t>
              <w:br/>
              <w:t xml:space="preserve">болезнях периферической    </w:t>
              <w:br/>
              <w:t xml:space="preserve">нервной системы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10     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17.31.01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Воздействие                </w:t>
              <w:br/>
              <w:t>электромагнитным излучением</w:t>
              <w:br/>
              <w:t xml:space="preserve">дециметрового диапазона    </w:t>
              <w:br/>
              <w:t xml:space="preserve">(ДМВ)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10     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17.31.00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Воздействие                </w:t>
              <w:br/>
              <w:t>электромагнитным излучением</w:t>
              <w:br/>
              <w:t xml:space="preserve">сантиметрового диапазона   </w:t>
              <w:br/>
              <w:t xml:space="preserve">(СМВ-терапия)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10     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17.31.01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Воздействие                </w:t>
              <w:br/>
              <w:t xml:space="preserve">высокочастотными           </w:t>
              <w:br/>
              <w:t xml:space="preserve">электромагнитными полями   </w:t>
              <w:br/>
              <w:t xml:space="preserve">(индуктотермия)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0,0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10     </w:t>
            </w:r>
          </w:p>
        </w:tc>
      </w:tr>
      <w:tr>
        <w:trPr>
          <w:trHeight w:val="72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22.24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Воздействие                </w:t>
              <w:br/>
              <w:t xml:space="preserve">низкоинтенсивным лазерным  </w:t>
              <w:br/>
              <w:t>излучением при заболеваниях</w:t>
              <w:br/>
              <w:t xml:space="preserve">периферической нервной     </w:t>
              <w:br/>
              <w:t xml:space="preserve">системы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0,4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10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17.31.0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Воздействие магнитными     </w:t>
              <w:br/>
              <w:t xml:space="preserve">полями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0,3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10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20.31.02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Оксигеновоздействие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10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20.24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Парафинотерапия заболеваний</w:t>
              <w:br/>
              <w:t xml:space="preserve">периферической нервной     </w:t>
              <w:br/>
              <w:t xml:space="preserve">системы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0,2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10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21.24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Рефлексотерапия при        </w:t>
              <w:br/>
              <w:t>заболеваниях периферической</w:t>
              <w:br/>
              <w:t xml:space="preserve">нервной системы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0,0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8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21.24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Мануальная терапия при     </w:t>
              <w:br/>
              <w:t>заболеваниях периферической</w:t>
              <w:br/>
              <w:t xml:space="preserve">нервной системы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6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21.24.0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Массаж при заболеваниях    </w:t>
              <w:br/>
              <w:t xml:space="preserve">периферической нервной     </w:t>
              <w:br/>
              <w:t xml:space="preserve">системы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0,2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10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19.24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Лечебная физкультура при   </w:t>
              <w:br/>
              <w:t>заболеваниях периферической</w:t>
              <w:br/>
              <w:t xml:space="preserve">нервной системы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10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13.30.00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Психотерапия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0,2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8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19.31.00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Механотерапия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0,3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10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20.31.0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Терренкур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18     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25.24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Назначения диетической     </w:t>
              <w:br/>
              <w:t xml:space="preserve">терапии при заболеваниях   </w:t>
              <w:br/>
              <w:t xml:space="preserve">периферической нервной     </w:t>
              <w:br/>
              <w:t xml:space="preserve">системы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1     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hi-I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DocList">
    <w:name w:val="ConsDocList"/>
    <w:qFormat/>
    <w:pPr>
      <w:widowControl w:val="false"/>
      <w:bidi w:val="0"/>
      <w:ind w:right="19772" w:hanging="0"/>
    </w:pPr>
    <w:rPr>
      <w:rFonts w:ascii="Tahoma" w:hAnsi="Tahoma" w:eastAsia="Tahoma" w:cs="Tahoma"/>
      <w:color w:val="auto"/>
      <w:sz w:val="18"/>
      <w:szCs w:val="18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21:10:00Z</dcterms:created>
  <dc:creator>ConsultantPlus</dc:creator>
  <dc:description/>
  <dc:language>en-US</dc:language>
  <cp:lastModifiedBy>Надя</cp:lastModifiedBy>
  <dcterms:modified xsi:type="dcterms:W3CDTF">2005-01-06T21:10:00Z</dcterms:modified>
  <cp:revision>2</cp:revision>
  <dc:subject/>
  <dc:title>МИНИСТЕРСТВО ЗДРАВООХРАНЕНИЯ И СОЦИАЛЬНОГО РАЗВИТИЯ</dc:title>
</cp:coreProperties>
</file>